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chové zprávy 621, Brno 12.8.2013</w:t>
      </w:r>
    </w:p>
    <w:p>
      <w:pPr>
        <w:pStyle w:val="Normal"/>
        <w:rPr/>
      </w:pPr>
      <w:r>
        <w:rPr/>
      </w:r>
    </w:p>
    <w:p>
      <w:pPr>
        <w:pStyle w:val="Normal"/>
        <w:rPr/>
      </w:pPr>
      <w:r>
        <w:rPr>
          <w:b/>
        </w:rPr>
        <w:t>ČEZ Talent festival</w:t>
      </w:r>
      <w:r>
        <w:rPr/>
        <w:t xml:space="preserve">. Vrcholí přípravy na letní turnaj Lokomotivy Brno, který bude současně Akademickým mistrovstvím České republiky. Uskuteční se ve dnech 25. srpna – 1. září 2013 v prostorách Podnikatelské fakulty VUT Brno na Kolejní ul. Hraje se ve dvou skupinách na 9 kol švýcarským systémem. Do hlavní soutěže FIDE ČEZ Open je zatím přihlášeno 93 hráčů v čele se čtveřicí velmistrů Jan Bernášek, Tomáš Polák, Petr Velička, Jiří Lechtýnský.  </w:t>
      </w:r>
    </w:p>
    <w:p>
      <w:pPr>
        <w:pStyle w:val="Normal"/>
        <w:rPr/>
      </w:pPr>
      <w:r>
        <w:rPr/>
      </w:r>
    </w:p>
    <w:p>
      <w:pPr>
        <w:pStyle w:val="Normal"/>
        <w:rPr/>
      </w:pPr>
      <w:r>
        <w:rPr>
          <w:b/>
        </w:rPr>
        <w:t>Olomoucké šachové léto</w:t>
      </w:r>
      <w:r>
        <w:rPr/>
        <w:t xml:space="preserve">. V Openu FIDE kraloval mezi 139 startujícími IM Vojtěch Plát, který zvítězil ziskem 8 bodů z 9 partií. Další pořadí: 2. Konstantin Kazakov (Kazachstán) 7,5, 3.-6. Rachim Pasijev (Rusko), Stanislav Jasný (Beskydská šach. škola), Tadeáš Kriebel (1. Novoborský ŠK), Abishek Kelkar (Indie) 7 bodů. Umístění Jihomoravanů: 19. Martin Blahynka (Duras Brno) 6, 33. Petra Sochorová (Lok. Brno) 5,5, 92. Michal Věžník (Duras Brno) 4, 95. Pavel Masák 4, 112 Petra Masáková (oba Spartak Adamov) 3,5, 129. Karel Glacner (Bystrc Oilers) 2,5 bodu. </w:t>
      </w:r>
    </w:p>
    <w:p>
      <w:pPr>
        <w:pStyle w:val="Normal"/>
        <w:rPr/>
      </w:pPr>
      <w:r>
        <w:rPr/>
      </w:r>
    </w:p>
    <w:p>
      <w:pPr>
        <w:pStyle w:val="Normal"/>
        <w:rPr/>
      </w:pPr>
      <w:r>
        <w:rPr>
          <w:b/>
        </w:rPr>
        <w:t>Staré Město</w:t>
      </w:r>
      <w:r>
        <w:rPr/>
        <w:t xml:space="preserve">. V sále Společenského centra probíhá od pátku 9. do soboty 17. srpna Open FIDE Staré Město. V tomto tradičně desetikolovém turnaji startuje 13 žen, 19 seniorů, 36 mládežníků, 3 velmistři, 6 mistrů FIDE, 8 mezinárodních mistrů. Celkem 153 hráčů z 5 federací. Po 4. kole vede velmistr Marek Vokáč 4 před 11člennou skupinou borců s 3,5 bodem. Z Jihomoravanů: 20. Dalibor Číp (Orel Ořechov) 3, 45. Martin Kladňák 2,5, 50. Zdeněk Vojáček (oba Duras Brno) 2,5 bodu atd.  </w:t>
      </w:r>
    </w:p>
    <w:p>
      <w:pPr>
        <w:pStyle w:val="Normal"/>
        <w:rPr/>
      </w:pPr>
      <w:r>
        <w:rPr/>
      </w:r>
    </w:p>
    <w:p>
      <w:pPr>
        <w:pStyle w:val="Normal"/>
        <w:rPr/>
      </w:pPr>
      <w:r>
        <w:rPr>
          <w:b/>
        </w:rPr>
        <w:t>Mistrovství Velké Britanie</w:t>
      </w:r>
      <w:r>
        <w:rPr/>
        <w:t>. Jubilejní 100. britský šachový šampionát absolvovalo v Torquay 106 hráčů. Pořadí vítězů: 1. David Howell 9,5(11), 2.-4. Gawain Jones, Mark Hebden, Stephen Gordon 8, 5.-7. Daniel Gormally, Bogdan Lalič, Peter Welss 7,5 bodu atd.</w:t>
      </w:r>
    </w:p>
    <w:p>
      <w:pPr>
        <w:pStyle w:val="Normal"/>
        <w:rPr/>
      </w:pPr>
      <w:r>
        <w:rPr/>
      </w:r>
    </w:p>
    <w:p>
      <w:pPr>
        <w:pStyle w:val="Normal"/>
        <w:rPr/>
      </w:pPr>
      <w:r>
        <w:rPr>
          <w:b/>
        </w:rPr>
        <w:t>Open Riga</w:t>
      </w:r>
      <w:r>
        <w:rPr/>
        <w:t>. Turnaj v Lotyšsku měl v hlavní skupině 173 účastníků. Výsledek: 1.-2. Bartosz Socko (Polsko), Robin Van Kampen (Holandsko) 7(9), 3.-9. Michail Antipov, Vladimír Burmakin (oba Rusko), Igor Kovalenko (Lotyšsko), Daniel Naroditsky (USA), Sam Collins (Irsko), Maxim Lugovskoj (Bělorusko), Igor Rausis (Beskydská šachová škola) 6,5 bodu. Z početné české výpravy se ještě umístili: 40. Cyril Ponížil (Zlín) 5,5, 46. Jiří Štoček (Lysá nad Labem) 5,5, 69. Jakub Roubalík (Zlín) 5, 110 Jan Bartoš (Praha) 4, 113 Rostislav Svoboda (Zlín) 4 body atd.</w:t>
      </w:r>
    </w:p>
    <w:p>
      <w:pPr>
        <w:pStyle w:val="Normal"/>
        <w:rPr/>
      </w:pPr>
      <w:r>
        <w:rPr/>
      </w:r>
    </w:p>
    <w:p>
      <w:pPr>
        <w:pStyle w:val="Normal"/>
        <w:rPr/>
      </w:pPr>
      <w:r>
        <w:rPr>
          <w:b/>
        </w:rPr>
        <w:t>Světový pohár v Norsku</w:t>
      </w:r>
      <w:r>
        <w:rPr/>
        <w:t xml:space="preserve">. Českou republiku reprezentují na této prestižní vylučovací soutěži velmistři David Navara a Zbyněk Hráček. V prvním kole vyhrál Navara se Sandro Mareca a Hráček po 30 tazích remízoval s velmistrem Bologanem. </w:t>
      </w:r>
    </w:p>
    <w:p>
      <w:pPr>
        <w:pStyle w:val="Normal"/>
        <w:rPr/>
      </w:pPr>
      <w:r>
        <w:rPr/>
      </w:r>
    </w:p>
    <w:p>
      <w:pPr>
        <w:pStyle w:val="Normal"/>
        <w:rPr/>
      </w:pPr>
      <w:r>
        <w:rPr>
          <w:b/>
        </w:rPr>
        <w:t>Kniha o Carlsenovi</w:t>
      </w:r>
      <w:r>
        <w:rPr/>
        <w:t xml:space="preserve">. Autorská trojice Richard Biolek, David Kaňovský a Marek Vokáč zpracovala dosavadní šachovou tvorbu 22letého norského velmistra Magnuse Carlsena - účastníka letošního zápasu o mistrovství světa s Indem Anandem. V první části obsahuje 55 komentovaných partií, ve druhé vybrané koncovky a třetí má název Carlsen proti našincům. Kromě partií s Navarou, Hráčkem, Hábou a Štočkem nechybí ani partie z Carlsenova dětství, kdy hrával na různých rapidech. Cena 200 Kč. </w:t>
      </w:r>
    </w:p>
    <w:p>
      <w:pPr>
        <w:pStyle w:val="Normal"/>
        <w:rPr/>
      </w:pPr>
      <w:r>
        <w:rPr/>
      </w:r>
    </w:p>
    <w:p>
      <w:pPr>
        <w:pStyle w:val="Normal"/>
        <w:rPr/>
      </w:pPr>
      <w:r>
        <w:rPr/>
        <w:t>(k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odnik">
    <w:name w:val="uvodnik"/>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8:00Z</dcterms:created>
  <dc:creator>Kalendovsky</dc:creator>
  <dc:description/>
  <cp:keywords/>
  <dc:language>en-US</dc:language>
  <cp:lastModifiedBy>Kalendovsky</cp:lastModifiedBy>
  <dcterms:modified xsi:type="dcterms:W3CDTF">2013-08-13T05:16:00Z</dcterms:modified>
  <cp:revision>29</cp:revision>
  <dc:subject/>
  <dc:title>Šachové zprávy 621, Brno 12</dc:title>
</cp:coreProperties>
</file>